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920" w:dyaOrig="11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9.95pt;width:91.55pt;height:84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1698014" r:id="rId2"/>
        </w:objec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</wp:posOffset>
                </wp:positionH>
                <wp:positionV relativeFrom="paragraph">
                  <wp:posOffset>81280</wp:posOffset>
                </wp:positionV>
                <wp:extent cx="431673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ijswinnaars tentoonstelling 3 en 4 september 201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63.9pt;mso-wrap-distance-left:9.05pt;mso-wrap-distance-right:9.05pt;mso-wrap-distance-top:0pt;mso-wrap-distance-bottom:0pt;margin-top:6.4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ijswinnaars tentoonstelling 3 en 4 september 2011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inderleden</w:t>
        <w:tab/>
        <w:tab/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"/>
        <w:gridCol w:w="425"/>
        <w:gridCol w:w="5169"/>
      </w:tblGrid>
      <w:tr>
        <w:trPr/>
        <w:tc>
          <w:tcPr>
            <w:tcW w:w="3331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  <w:u w:val="single"/>
              </w:rPr>
              <w:t>Stell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ma Konij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issa Kwante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 Breebaart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rPr>
                <w:sz w:val="22"/>
                <w:u w:val="none"/>
              </w:rPr>
            </w:pPr>
            <w:r>
              <w:rPr>
                <w:sz w:val="22"/>
              </w:rPr>
              <w:t xml:space="preserve">Christusdoor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 Breebaart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 Bleesing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an Oortwij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rPr>
                <w:sz w:val="22"/>
                <w:u w:val="none"/>
              </w:rPr>
            </w:pPr>
            <w:r>
              <w:rPr>
                <w:sz w:val="22"/>
              </w:rPr>
              <w:t>Susanne met de mooie og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ra Konij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er Dui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sel Dui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reatief met courget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 Bieren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sel Dui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er Dui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angste courget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n van de Helm                          50 ½ cm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a de Dood                                48     cm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k Bierens                                  46 ½ cm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Huisvlijt meisj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 Stol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geloo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issa Kwante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er Dui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 xml:space="preserve">Huisvlijt jongen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k Bieren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geloo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co Nat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</w:tr>
    </w:tbl>
    <w:p>
      <w:pPr>
        <w:pStyle w:val="Normal"/>
        <w:rPr>
          <w:rFonts w:ascii="Arial Narrow Special G1;Symbol" w:hAnsi="Arial Narrow Special G1;Symbol" w:cs="Arial Narrow Special G1;Symbol"/>
          <w:b/>
          <w:b/>
          <w:sz w:val="22"/>
        </w:rPr>
      </w:pPr>
      <w:r>
        <w:rPr>
          <w:rFonts w:cs="Arial Narrow Special G1;Symbol" w:ascii="Arial Narrow Special G1;Symbol" w:hAnsi="Arial Narrow Special G1;Symbol"/>
          <w:b/>
          <w:sz w:val="22"/>
        </w:rPr>
      </w:r>
    </w:p>
    <w:p>
      <w:pPr>
        <w:pStyle w:val="Heading1"/>
        <w:rPr/>
      </w:pPr>
      <w:r>
        <w:rPr/>
        <w:t>Groot-leden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"/>
        <w:gridCol w:w="425"/>
        <w:gridCol w:w="5169"/>
      </w:tblGrid>
      <w:tr>
        <w:trPr/>
        <w:tc>
          <w:tcPr>
            <w:tcW w:w="3331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  <w:u w:val="single"/>
              </w:rPr>
              <w:t>Stell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. T.Blaauw-Bakker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en Kohne-Vlaar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 T.Pauw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hr. C.L.Roet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. A.van Dort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Streptocarpus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hr. H.Oortwij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. M.D.Zijp-Met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k Brugg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rPr>
                <w:sz w:val="22"/>
                <w:u w:val="none"/>
              </w:rPr>
            </w:pPr>
            <w:r>
              <w:rPr>
                <w:sz w:val="22"/>
              </w:rPr>
              <w:t>Ox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ter Breebaart jr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hr.Hopma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k Brugg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Dahlia David Howard (oranj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k Konij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uis Konij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hr. C.M.de Vrie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Dahlia Babylon (lil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. D.G.Metselaar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. A.Hopman-Ratz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uis Konij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rije inzending dahlia’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. T.Blaauw -Bakker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her Smit-Wal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k Brugg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loemstukk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. E.Beets-Heij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. C.Kwantes-Crok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ma Konijn-Dui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oekett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ke Blom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ke Blom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. C de W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hema Beemster 400 ja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. A.Hopman-Ratz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es Konij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. E.Beets-Heij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Huisvlij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ëtte Boots-Konij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geloo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net Buijsma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udy van Loo-de Jong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rPr/>
            </w:pPr>
            <w:r>
              <w:rPr>
                <w:sz w:val="22"/>
              </w:rPr>
              <w:t>Verloting potplanten</w:t>
            </w:r>
            <w:r>
              <w:rPr>
                <w:sz w:val="22"/>
                <w:u w:val="none"/>
              </w:rPr>
              <w:t xml:space="preserve"> (onde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hr.H.Oortwij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leden die planten hebben inge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hr. H.R.Weid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zonden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hr. A.Vlaar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hr. C.Jooste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hr. N.C.M.de Lang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Spelletjes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63"/>
        <w:gridCol w:w="163"/>
        <w:gridCol w:w="5239"/>
      </w:tblGrid>
      <w:tr>
        <w:trPr/>
        <w:tc>
          <w:tcPr>
            <w:tcW w:w="4428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egel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erdag        Marijke Nat                  punten: 2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dag          Anton Roet                  punten: 2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ielrol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erdag        Piet Kramer                 punten: 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dag          Dick Roet                     punten: 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pijkersla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deren        Sandra Konij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wassenen Bert Breebaa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okvang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erdag        Karin Kramer               punten: 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dag          Adriaan Ruyter             punten: 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joel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erdag        Diew Metselaar            punten: 8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dag          Anton Roet                   punten: 7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alletjessp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ekend       Adriaan Ruyter             punten: 12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>
                <w:sz w:val="22"/>
              </w:rPr>
              <w:t>Katknuppelen</w:t>
            </w:r>
            <w:r>
              <w:rPr>
                <w:sz w:val="22"/>
                <w:u w:val="non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s Konij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r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 Timmerma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r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ep Stol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>
                <w:sz w:val="22"/>
              </w:rPr>
              <w:t>Raadspel</w:t>
            </w:r>
            <w:r>
              <w:rPr>
                <w:sz w:val="22"/>
                <w:u w:val="none"/>
              </w:rPr>
              <w:t xml:space="preserve"> (aantal cm touw 4545 cm) 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ie Metselaar  4530 c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rPr>
                <w:sz w:val="22"/>
                <w:u w:val="none"/>
              </w:rPr>
            </w:pPr>
            <w:r>
              <w:rPr>
                <w:sz w:val="22"/>
              </w:rPr>
              <w:t xml:space="preserve">Raadspel </w:t>
            </w:r>
            <w:r>
              <w:rPr>
                <w:sz w:val="22"/>
                <w:u w:val="none"/>
              </w:rPr>
              <w:t>(aantal tumtummetjes 40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s Ruijter 40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Grote verloting</w:t>
      </w:r>
    </w:p>
    <w:tbl>
      <w:tblPr>
        <w:tblW w:w="12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"/>
        <w:gridCol w:w="6148"/>
        <w:gridCol w:w="3279"/>
        <w:gridCol w:w="1984"/>
      </w:tblGrid>
      <w:tr>
        <w:trPr>
          <w:trHeight w:val="116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BQ pakket</w:t>
            </w:r>
          </w:p>
        </w:tc>
        <w:tc>
          <w:tcPr>
            <w:tcW w:w="3279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:Marijke Nat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edhabeeld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Ida Pau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e Ipod  geschonken door Electro 2000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Wil Leenst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debak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Paula Konij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l : Ik hou van Holland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Lies Ruij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uese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Tineke Kramer-Me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inschilderij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Mw.Me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inbeeld Egel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Mariëlle Kwant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uffel ijsbee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Marieke Schering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g Beemster 400 jaa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Wilma Konijn-Du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gére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Gerwin Oortwij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 met chrysanten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Klaas Sm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dese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Jaap Trom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ese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Louis Konij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ekis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Marijke N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inharkse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E.Beets-Heij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tting geschonken door Beemster’s living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Luc Breebaa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pop geschonken door Beemster’s living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Piet Kon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urzakje geschonken door Beemster’s living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Henk M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62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Special G1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9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  <w:sz w:val="24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56:00Z</dcterms:created>
  <dc:creator>R.Brons</dc:creator>
  <dc:description/>
  <cp:keywords/>
  <dc:language>en-US</dc:language>
  <cp:lastModifiedBy>Kwantes</cp:lastModifiedBy>
  <cp:lastPrinted>1999-08-17T20:45:00Z</cp:lastPrinted>
  <dcterms:modified xsi:type="dcterms:W3CDTF">2012-07-30T19:53:00Z</dcterms:modified>
  <cp:revision>5</cp:revision>
  <dc:subject/>
  <dc:title/>
</cp:coreProperties>
</file>